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670"/>
      </w:tblGrid>
      <w:tr>
        <w:trPr/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 QUỐC GIA HÀ NỘ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9845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35pt" to="16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 2271   /ĐHKT-ĐTĐ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de-DE"/>
              </w:rPr>
              <w:t xml:space="preserve">V/v danh sách sinh viên </w:t>
            </w:r>
            <w:r>
              <w:rPr>
                <w:szCs w:val="28"/>
              </w:rPr>
              <w:t>dự kiến buộc thôi họ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o cảnh báo học vụ 2 lần liên tiế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ọc kỳ I năm học 2016-20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 xml:space="preserve">                 </w:t>
            </w:r>
            <w:r>
              <w:rPr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032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6pt" to="213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Hà Nội, ngày   18    tháng   8  năm 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sz w:val="28"/>
          <w:szCs w:val="28"/>
        </w:rPr>
        <w:tab/>
      </w:r>
      <w:r>
        <w:rPr>
          <w:sz w:val="30"/>
          <w:szCs w:val="28"/>
        </w:rPr>
        <w:tab/>
        <w:tab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 Lãnh đạo các Khoa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Căn cứ Quyết định số 685/QĐ-ĐHQGHN ngày 08/03/2014 về việc sửa đổi , bổ sung một số nội dung của Quy chế đào tạo đại học ở Đại học Quốc gia Hà Nội ban hành theo Quyết định số 3079/QĐ-ĐHQGHN ngày 26/10/2010 của Giám đốc Đại học Quốc gia Hà Nội; Quyết định số 5115/QĐ-ĐHQGHN ngày 25/12/2014 của Giám đốc Đại học Quốc Gia Hà Nội về việc ban hành Quy chế đào tạo đại học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Căn cứ kết quả học tập của sinh viên, Nhà trường lập danh sách sinh viên hệ chính quy, hệ chính quy - bằng kép dự kiến buộc thôi học do thuộc diện cảnh báo học vụ 2 lần liên tiếp: học kỳ I năm học 2015-2016 và  học  kỳ II  năm  học 2015-2016 (danh sách kèm theo)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Nhà trường nhận đơn thắc mắc của sinh viên (nếu có) tại Phòng Đào tạo - Phòng 305 - Nhà E4 - 144 Xuân Thủy - Quận Cầu Giấy - TP Hà Nội từ ngày 19/8/2016 hết ngày 24/8/2016. Sau thời hạn nêu trên, Hội đồng xét học vụ của Nhà trường sẽ họp và ra quyết định cuối cùng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Đề nghị các Khoa thông báo cho sinh viên có tên trong danh sách được biết và thực hiện./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0"/>
      </w:tblGrid>
      <w:tr>
        <w:trPr>
          <w:trHeight w:val="231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Lưu: VT, ĐT, T (9)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đã ký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Th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28" w:right="1152" w:gutter="0" w:header="0" w:top="12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5:00Z</dcterms:created>
  <dc:creator>cuong</dc:creator>
  <dc:description/>
  <cp:keywords/>
  <dc:language>en-US</dc:language>
  <cp:lastModifiedBy>Nguyễn Minh Thông </cp:lastModifiedBy>
  <cp:lastPrinted>2016-08-17T16:30:00Z</cp:lastPrinted>
  <dcterms:modified xsi:type="dcterms:W3CDTF">2016-08-23T10:25:00Z</dcterms:modified>
  <cp:revision>2</cp:revision>
  <dc:subject/>
  <dc:title>ĐẠI HỌC QUỐC GIA HÀ NỘI</dc:title>
</cp:coreProperties>
</file>