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594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2032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1.6pt" to="153.1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Số:  2270  /ĐHKT-ĐTĐH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/v danh sách sinh viên thuộc diện cảnh báo học vụ  học kỳ I năm học 2016-2017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0320</wp:posOffset>
                      </wp:positionV>
                      <wp:extent cx="1979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.6pt" to="214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</w:t>
            </w:r>
            <w:r>
              <w:rPr>
                <w:i/>
                <w:sz w:val="26"/>
                <w:szCs w:val="26"/>
              </w:rPr>
              <w:t>Hà Nội, ngày   18   tháng  8  năm 20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 Lãnh đạo các Khoa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685/QĐ-ĐHQGHN ngày 08/03/2014 về việc sửa đổi, bổ sung một số nội dung của Quy chế đào tạo đại học ở Đại học Quốc gia Hà Nội ban hành theo Quyết định số 3079/QĐ-ĐHQGHN ngày 26/10/2010 của Giám đốc Đại học Quốc gia Hà Nội; Quyết định số 5115/QĐ-ĐHQGHN ngày 25/12/2014 của Giám đốc Đại học Quốc Gia Hà Nội về việc ban hành Quy chế đào tạo đại học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kết quả học tập học kỳ II năm học 2015-2016, Nhà trường thông báo danh sách sinh viên hệ chính quy, hệ chính quy - bằng kép thuộc diện cảnh báo học vụ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danh sách kèm theo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ề nghị các Khoa thông báo cho sinh viên có tên trong danh sách được biết để cải thiện kết quả học tập trong học kỳ I năm học 2016-2017 và những học kỳ tiếp theo. Nếu kết quả học tập học kỳ I năm học 2016-2017 vẫn thuộc diện cảnh báo học vụ, sinh viên sẽ bị buộc thôi học./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0"/>
      </w:tblGrid>
      <w:tr>
        <w:trPr>
          <w:trHeight w:val="231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ưu: VT, ĐT, T (9)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TRƯỞNG PHÒNG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đã ký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Th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28" w:right="1152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dministrator/Local%20Settings/Temp/Rar$DI16.515/Canh%20bao%20hoc%20vu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6:00Z</dcterms:created>
  <dc:creator>cuong</dc:creator>
  <dc:description/>
  <cp:keywords/>
  <dc:language>en-US</dc:language>
  <cp:lastModifiedBy>Nguyễn Minh Thông </cp:lastModifiedBy>
  <cp:lastPrinted>2016-03-01T09:33:00Z</cp:lastPrinted>
  <dcterms:modified xsi:type="dcterms:W3CDTF">2016-08-23T10:26:00Z</dcterms:modified>
  <cp:revision>2</cp:revision>
  <dc:subject/>
  <dc:title>ĐẠI HỌC QUỐC GIA HÀ NỘI</dc:title>
</cp:coreProperties>
</file>