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937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3.1pt" to="168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2273 /ĐHKT-ĐTĐH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V/v danh sách sinh viên </w:t>
            </w:r>
            <w:r>
              <w:rPr/>
              <w:t>dự kiến buộc thôi học</w:t>
            </w:r>
          </w:p>
          <w:p>
            <w:pPr>
              <w:pStyle w:val="Normal"/>
              <w:jc w:val="center"/>
              <w:rPr/>
            </w:pPr>
            <w:r>
              <w:rPr/>
              <w:t>do không làm thủ tục đăng ký học trở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ọc kỳ I năm học 2016-20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937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.1pt" to="213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18   tháng   8   năm 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 Lãnh đạo các Khoa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85/QĐ-ĐHQGHN ngày 08/03/2013 về việc sửa đổi, bổ sung một số nội dung của Quy chế đào tạo đại học ở Đại học Quốc gia Hà Nội ban hành kèm theo Quyết định số 3079/QĐ-ĐHQGHN ngày 26/10/2010 của Giám đốc Đại học Quốc gia Hà Nội; Quyết định số 5115/QĐ-ĐHQGHN ngày 25/12/2014 của Giám đốc Đại học Quốc Gia Hà Nội về việc ban hành Quy chế đào tạo đại học; Căn cứ Quyết định cho phép sinh viên nghỉ học tạm thời;</w:t>
      </w:r>
    </w:p>
    <w:p>
      <w:pPr>
        <w:pStyle w:val="Normal"/>
        <w:spacing w:lineRule="exact" w:line="40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à trường lập danh sách sinh viên hệ chính quy, hệ chính quy - bằng kép dự kiến buộc thôi học do </w:t>
      </w:r>
      <w:r>
        <w:rPr>
          <w:spacing w:val="-18"/>
          <w:sz w:val="26"/>
          <w:szCs w:val="26"/>
        </w:rPr>
        <w:t xml:space="preserve">không  làm </w:t>
      </w:r>
      <w:r>
        <w:rPr>
          <w:sz w:val="26"/>
          <w:szCs w:val="26"/>
        </w:rPr>
        <w:t>thủ tục đăng ký học trở lại học kỳ I  năm học 2016-2017 (danh sách kèm theo).</w:t>
      </w:r>
    </w:p>
    <w:p>
      <w:pPr>
        <w:pStyle w:val="Normal"/>
        <w:spacing w:lineRule="exact" w:line="4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hà trường nhận đơn thắc mắc của sinh viên (nếu có) tại Phòng Đào tạo - Phòng 305 - Nhà E4 - 144 Xuân Thủy - Quận Cầu Giấy - TP Hà Nội từ ngày 19/8/2016 đến ngày 24/8/2016. Sau thời hạn nêu trên, Hội đồng xét học vụ của Nhà trường sẽ họp và ra quyết định cuối cùng.</w:t>
      </w:r>
    </w:p>
    <w:p>
      <w:pPr>
        <w:pStyle w:val="Normal"/>
        <w:spacing w:lineRule="exact" w:line="4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 thông báo cho sinh viên có tên trong danh sách được biết và thực hiện./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>
          <w:trHeight w:val="231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ĐT, T (9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đã ký)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4:00Z</dcterms:created>
  <dc:creator>cuong</dc:creator>
  <dc:description/>
  <cp:keywords/>
  <dc:language>en-US</dc:language>
  <cp:lastModifiedBy>Nguyễn Minh Thông </cp:lastModifiedBy>
  <cp:lastPrinted>2016-08-17T16:38:00Z</cp:lastPrinted>
  <dcterms:modified xsi:type="dcterms:W3CDTF">2016-08-23T10:54:00Z</dcterms:modified>
  <cp:revision>2</cp:revision>
  <dc:subject/>
  <dc:title>ĐẠI HỌC QUỐC GIA HÀ NỘI</dc:title>
</cp:coreProperties>
</file>