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110"/>
      </w:tblGrid>
      <w:tr>
        <w:trPr>
          <w:trHeight w:val="1005" w:hRule="atLeast"/>
        </w:trPr>
        <w:tc>
          <w:tcPr>
            <w:tcW w:w="775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TRUNG TÂM DỰ BÁO VÀ PHÁT TRIỂN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GUỒN NHÂN LỰC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_______________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_____</w:t>
            </w:r>
          </w:p>
        </w:tc>
      </w:tr>
      <w:tr>
        <w:trPr>
          <w:trHeight w:val="324" w:hRule="atLeast"/>
        </w:trPr>
        <w:tc>
          <w:tcPr>
            <w:tcW w:w="7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right" w:pos="50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1257" w:hanging="125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KẾ HOẠCH TỔ CHỨC HỌC VÀ THI KỸ NĂNG MỀM CHO SINH VIÊ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</w:rPr>
        <w:t>ĐẠI HỌC QUỐC GIA HÀ NỘI KHOÁ QH-201</w:t>
      </w:r>
      <w:r>
        <w:rPr>
          <w:rFonts w:cs="Times New Roman" w:ascii="Times New Roman" w:hAnsi="Times New Roman"/>
          <w:b/>
          <w:bCs/>
          <w:color w:val="000000"/>
          <w:sz w:val="32"/>
          <w:szCs w:val="34"/>
          <w:lang w:val="vi-V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4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41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30"/>
        <w:gridCol w:w="4410"/>
      </w:tblGrid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TT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Nội dung công việ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Thời gian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Thông báo đào tạo đến các đơn vị đào tạ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Tiếp nhận đăng ký danh sách sinh viên, thời gian học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thời gian thi từ các đơn vị đào tạ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Tổ chức cho sinh viên học kỹ năng mềm onl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- 01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Tổ chức thi kỹ năng mềm cho sinh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- 05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Công nhận kết quả và cấp chứng nhậ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- 07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Tổ chức thi lại, thi bổ sung kỹ năng mềm cho sinh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5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- 09/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vi-VN"/>
              </w:rPr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964" w:right="96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3:00Z</dcterms:created>
  <dc:creator>andongnhi</dc:creator>
  <dc:description/>
  <dc:language>en-US</dc:language>
  <cp:lastModifiedBy>quynh</cp:lastModifiedBy>
  <cp:lastPrinted>2015-09-28T14:15:00Z</cp:lastPrinted>
  <dcterms:modified xsi:type="dcterms:W3CDTF">2015-10-13T08:03:00Z</dcterms:modified>
  <cp:revision>2</cp:revision>
  <dc:subject/>
  <dc:title>ĐẠI HỌC QUỐC GIA HÀ NỘI</dc:title>
</cp:coreProperties>
</file>