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48"/>
      </w:tblGrid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ẠI HỌC QUỐC GIA HÀ N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8415</wp:posOffset>
                      </wp:positionV>
                      <wp:extent cx="13735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1.45pt" to="145.0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Số: 1506 /TB-ĐHKT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8415</wp:posOffset>
                      </wp:positionV>
                      <wp:extent cx="1958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1.45pt" to="214.7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30  tháng  06  năm 2016</w:t>
            </w:r>
          </w:p>
        </w:tc>
      </w:tr>
    </w:tbl>
    <w:p>
      <w:pPr>
        <w:pStyle w:val="Normal"/>
        <w:spacing w:lineRule="auto" w:line="288" w:before="96" w:after="96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288" w:before="96" w:after="96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nhận đơn phúc tra bài thi tuyển sinh Sau đại học đợt 1 năm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2440</wp:posOffset>
                </wp:positionH>
                <wp:positionV relativeFrom="paragraph">
                  <wp:posOffset>95885</wp:posOffset>
                </wp:positionV>
                <wp:extent cx="2494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7.55pt" to="333.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27/05/2016, trường Đại học Kinh tế - ĐHQGHN đã công bố điểm thi các môn Kỳ thi tuyển sinh sau đại học đợt 1 năm 2016 trên bảng tin và website của Trường Đại học Kinh tế - Đại học Quốc Gia Hà Nội</w:t>
      </w:r>
    </w:p>
    <w:p>
      <w:pPr>
        <w:pStyle w:val="Normal"/>
        <w:spacing w:lineRule="atLeast" w:line="40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Quy chế tuyển sinh sau đại học, trường Đại học Kinh tế, ĐHQGH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ẽ nhận đơn phúc tra của các thí sinh với thời gian và địa điểm như sau: </w:t>
      </w:r>
    </w:p>
    <w:p>
      <w:pPr>
        <w:pStyle w:val="Normal"/>
        <w:spacing w:lineRule="atLeast" w:line="400"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- Thời gian nhận đơn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ừ ngày 30/05/2016 đến 17 giờ ngày 13/06/2015.</w:t>
      </w:r>
    </w:p>
    <w:p>
      <w:pPr>
        <w:pStyle w:val="Normal"/>
        <w:spacing w:lineRule="atLeast" w:line="400" w:before="120" w:after="120"/>
        <w:ind w:left="567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+ Buổi sáng: Từ 8h30' đến 11h30' </w:t>
      </w:r>
    </w:p>
    <w:p>
      <w:pPr>
        <w:pStyle w:val="Normal"/>
        <w:spacing w:lineRule="atLeast" w:line="400" w:before="120" w:after="120"/>
        <w:ind w:left="567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Buổi chiều: Từ 13h30' đến 17h00'.</w:t>
      </w:r>
    </w:p>
    <w:p>
      <w:pPr>
        <w:pStyle w:val="Normal"/>
        <w:spacing w:lineRule="atLeast" w:line="40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- Địa điểm nhận đơn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òng 504 nhà E4 trường Đại học Kinh tế - ĐHQGHN, 144 Xuân Thủy, Cầu Giấy, Hà Nội.</w:t>
      </w:r>
    </w:p>
    <w:p>
      <w:pPr>
        <w:pStyle w:val="Normal"/>
        <w:spacing w:lineRule="atLeast" w:line="40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Thủ tục phúc tra gồm:</w:t>
      </w:r>
    </w:p>
    <w:p>
      <w:pPr>
        <w:pStyle w:val="Normal"/>
        <w:spacing w:lineRule="atLeast" w:line="40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ơn xin phúc tra (theo mẫu của nhà trường).</w:t>
      </w:r>
    </w:p>
    <w:p>
      <w:pPr>
        <w:pStyle w:val="Normal"/>
        <w:spacing w:lineRule="atLeast" w:line="40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01 phong bì có dán tem, ghi rõ họ tên và địa chỉ.</w:t>
      </w:r>
    </w:p>
    <w:p>
      <w:pPr>
        <w:pStyle w:val="Normal"/>
        <w:spacing w:lineRule="atLeast" w:line="40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Lệ phí phúc tra: 50.000 đồng/môn</w:t>
      </w:r>
    </w:p>
    <w:p>
      <w:pPr>
        <w:pStyle w:val="Normal"/>
        <w:spacing w:lineRule="atLeast" w:line="400" w:before="120" w:after="12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Mọi thắc mắc về điểm thi sau ngày 13/06/2015, Trường Đại học Kinh tế - ĐHQGHN sẽ không giải quyết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6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Thông báo tại bảng tin Trường, website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Báo cáo ĐHQGH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Lưu: VT, ĐT, T5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.</w:t>
            </w:r>
          </w:p>
          <w:p>
            <w:pPr>
              <w:pStyle w:val="Normal"/>
              <w:spacing w:lineRule="atLeast" w:line="48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S. Nguyễn Trúc Lê</w:t>
            </w:r>
          </w:p>
        </w:tc>
      </w:tr>
    </w:tbl>
    <w:p>
      <w:pPr>
        <w:pStyle w:val="Normal"/>
        <w:spacing w:lineRule="atLeast" w:line="48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Arial" w:hAnsi=".Vn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.VnArial" w:hAnsi=".VnArial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1:00Z</dcterms:created>
  <dc:creator>Nguyen Huu So</dc:creator>
  <dc:description/>
  <cp:keywords/>
  <dc:language>en-US</dc:language>
  <cp:lastModifiedBy>Admin</cp:lastModifiedBy>
  <cp:lastPrinted>2016-05-31T15:56:00Z</cp:lastPrinted>
  <dcterms:modified xsi:type="dcterms:W3CDTF">2016-05-31T09:53:00Z</dcterms:modified>
  <cp:revision>6</cp:revision>
  <dc:subject/>
  <dc:title>§¹i häc quèc gia Hµ Néi</dc:title>
</cp:coreProperties>
</file>