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8"/>
      </w:tblGrid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ẠI HỌC QUỐC GIA HÀ 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ố:  960/TB-ĐHK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11125</wp:posOffset>
                      </wp:positionV>
                      <wp:extent cx="1452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75pt" to="198.1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03  tháng 6  năm 2011</w:t>
            </w:r>
          </w:p>
        </w:tc>
      </w:tr>
    </w:tbl>
    <w:p>
      <w:pPr>
        <w:pStyle w:val="Normal"/>
        <w:spacing w:lineRule="auto" w:line="288" w:before="96" w:after="96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88" w:before="96" w:after="96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đơn phúc tra bài thi tuyển sinh Sau đại học đợt 1 năm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39700</wp:posOffset>
                </wp:positionV>
                <wp:extent cx="2494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1pt" to="323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03/06/2011, trường Đại học Kinh tế - ĐHQGHN đã công bố điểm thi các môn Kỳ thi tuyển sinh sau đại học đợt 1 năm 2011 trên bảng tin và website của Trường Đại học Kinh tế - Đại học Quốc Gia Hà Nội</w:t>
      </w:r>
    </w:p>
    <w:p>
      <w:pPr>
        <w:pStyle w:val="Normal"/>
        <w:spacing w:lineRule="atLeast" w:line="48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 chế tuyển sinh sau đại học, trường Đại học Kinh tế, ĐHQGH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ẽ nhận đơn phúc tra của các thí sinh với thời gian và địa điểm như sau: </w: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- Thời gian nhận đơ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ngày 03/06/2011 đến 17giờ ngày 17/06/2011.</w:t>
      </w:r>
    </w:p>
    <w:p>
      <w:pPr>
        <w:pStyle w:val="Normal"/>
        <w:spacing w:lineRule="atLeast" w:line="480" w:before="120" w:after="120"/>
        <w:ind w:left="567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Buổi sáng: Từ 8h30' đến 11h30' </w:t>
      </w:r>
    </w:p>
    <w:p>
      <w:pPr>
        <w:pStyle w:val="Normal"/>
        <w:spacing w:lineRule="atLeast" w:line="480" w:before="120" w:after="120"/>
        <w:ind w:left="567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Buổi chiều: Từ 13h30' đến 17h00'.</w:t>
      </w:r>
    </w:p>
    <w:p>
      <w:pPr>
        <w:pStyle w:val="Normal"/>
        <w:spacing w:lineRule="atLeast" w:line="4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Địa điểm nhận đơn:</w:t>
      </w:r>
      <w:r>
        <w:rPr>
          <w:rFonts w:cs="Times New Roman" w:ascii="Times New Roman" w:hAnsi="Times New Roman"/>
          <w:sz w:val="26"/>
          <w:szCs w:val="26"/>
        </w:rPr>
        <w:t xml:space="preserve"> Phòng 504 nhà E4 trường Đại học Kinh tế - ĐHQGHN, địa chỉ: 144 Xuân Thủy, Cầu Giấy, Hà Nội.</w: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Thủ tục phúc tra gồm:</w: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ơn xin phúc tra (theo mẫu của nhà trường).</w: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01 phong bì có dán tem, ghi rõ họ tên và địa chỉ.</w:t>
      </w:r>
    </w:p>
    <w:p>
      <w:pPr>
        <w:pStyle w:val="Normal"/>
        <w:spacing w:lineRule="atLeast" w:line="48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Lệ phí phúc tra: 50.000 đồng/môn</w:t>
      </w:r>
    </w:p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ọi thắc mắc</w:t>
      </w:r>
      <w:r>
        <w:rPr>
          <w:rFonts w:cs="Times New Roman" w:ascii="Times New Roman" w:hAnsi="Times New Roman"/>
          <w:sz w:val="26"/>
          <w:szCs w:val="26"/>
        </w:rPr>
        <w:t xml:space="preserve"> về điểm thi sau ngày 17/06/2011, </w:t>
      </w:r>
      <w:r>
        <w:rPr>
          <w:rFonts w:cs="Times New Roman" w:ascii="Times New Roman" w:hAnsi="Times New Roman"/>
          <w:iCs/>
          <w:sz w:val="26"/>
          <w:szCs w:val="26"/>
        </w:rPr>
        <w:t>Trường Đại học Kinh tế - ĐHQGHN sẽ không giải quyết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KT. HIỆU TRƯỞNG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b/>
          <w:i/>
          <w:iCs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Thông báo tại bảng tin Trường, website;</w:t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Lưu: VT, ĐT, D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TS. Nguyễn Ngọc Thanh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.VnArial" w:hAnsi=".VnAria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3:00Z</dcterms:created>
  <dc:creator>Nguyen Huu So</dc:creator>
  <dc:description/>
  <cp:keywords/>
  <dc:language>en-US</dc:language>
  <cp:lastModifiedBy>MA</cp:lastModifiedBy>
  <cp:lastPrinted>2011-06-03T16:04:00Z</cp:lastPrinted>
  <dcterms:modified xsi:type="dcterms:W3CDTF">2011-06-03T10:20:00Z</dcterms:modified>
  <cp:revision>5</cp:revision>
  <dc:subject/>
  <dc:title>§¹i häc quèc gia Hµ Néi</dc:title>
</cp:coreProperties>
</file>