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61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ẠI HỌC QUỐC GIA HÀ 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Số: 2208/ĐHKT-SĐH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Hà Nội, ngày 4 tháng  11 năm 2010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THÔNG BÁO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Về kế hoạch nhập học và khai giảng đối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với thí sinh trúng tuyển thạc sỹ đợt 1 và đợt 2 năm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Căn cứ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số 1103/QĐ-SĐH ngày 15 tháng 6 năm 2010,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số 1104/QĐ-SĐH ngày 16 tháng 6 năm 2010,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số 2170/QĐ-ĐHKT ngày 03/11/2010 và Quyết định số 2193/QĐ-SĐH ngày 04/11/2010 của Hiệu trưởng Trường Đại học Kinh tế về </w:t>
      </w:r>
      <w:r>
        <w:rPr>
          <w:rFonts w:cs="Times New Roman" w:ascii="Times New Roman" w:hAnsi="Times New Roman"/>
          <w:color w:val="000000"/>
          <w:szCs w:val="26"/>
        </w:rPr>
        <w:t xml:space="preserve">việc công nhận học viên cao học đợt 1 và đợt 2 năm 2010,  </w:t>
      </w:r>
      <w:r>
        <w:rPr>
          <w:rFonts w:cs="Times New Roman" w:ascii="Times New Roman" w:hAnsi="Times New Roman"/>
          <w:szCs w:val="26"/>
        </w:rPr>
        <w:t xml:space="preserve">Trường Đại học Kinh tế thông báo về thời gian khai giảng và thủ tục nhập học đối với những thí sinh trúng tuyển như sau: </w:t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>1. Thời gian:</w:t>
      </w:r>
      <w:r>
        <w:rPr>
          <w:rFonts w:cs="Times New Roman" w:ascii="Times New Roman" w:hAnsi="Times New Roman"/>
          <w:szCs w:val="26"/>
        </w:rPr>
        <w:t xml:space="preserve"> ngày </w:t>
      </w:r>
      <w:r>
        <w:rPr>
          <w:rFonts w:cs="Times New Roman" w:ascii="Times New Roman" w:hAnsi="Times New Roman"/>
          <w:b/>
          <w:i/>
          <w:szCs w:val="26"/>
        </w:rPr>
        <w:t>14/11/2010</w:t>
      </w:r>
      <w:r>
        <w:rPr>
          <w:rFonts w:cs="Times New Roman" w:ascii="Times New Roman" w:hAnsi="Times New Roman"/>
          <w:szCs w:val="26"/>
        </w:rPr>
        <w:t xml:space="preserve"> (Chủ Nhật). 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7h30 - 10h00: Làm thủ tục nhập học 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10h30: Tham dự Lễ khai giảng Khóa tuyển sinh năm 2010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Địa điểm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Hội trường 10-12 ĐHQGHN, 144 Xuân Thủy, Cầu Giấy, Hà Nội</w:t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>3. Thủ tục:</w:t>
      </w:r>
      <w:r>
        <w:rPr>
          <w:rFonts w:cs="Times New Roman" w:ascii="Times New Roman" w:hAnsi="Times New Roman"/>
          <w:szCs w:val="26"/>
        </w:rPr>
        <w:t xml:space="preserve"> Khi đến nhập học, đề nghị anh (chị) mang theo: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Giấy báo nhập học thí sinh trúng tuyển: 01 bản chính và 03 bản photocopy</w:t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Bản sơ yếu lý lịch theo file đính kèm, có dán ảnh đóng dấu giáp lai và chứng nhận của chính quyền địa phương hoặc cơ quan nơi công tác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Bằng tốt nghiệp đại học và bảng điểm kèm theo: 01 bản photocopy có công chứng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Giấy khai sinh: 01 bản sao y công chứng hoặc bản photocopy có công chứng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Giấy chứng nhận được hưởng chế độ chính sách xã hội (nếu có)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04 ảnh (4x6) và 01 ảnh (6x9), chụp cách ngày nhập học không quá 6 tháng</w:t>
      </w:r>
    </w:p>
    <w:p>
      <w:pPr>
        <w:pStyle w:val="Normal"/>
        <w:spacing w:lineRule="atLeast" w:line="360" w:before="80" w:after="8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inh phí:</w:t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+ Làm thẻ học viên và tài liệu: 50.000đ/khóa/học viên </w:t>
      </w:r>
      <w:r>
        <w:rPr>
          <w:rFonts w:cs="Times New Roman" w:ascii="Times New Roman" w:hAnsi="Times New Roman"/>
          <w:i/>
          <w:szCs w:val="26"/>
        </w:rPr>
        <w:t>(Năm mươi ngàn đồng)</w:t>
      </w:r>
    </w:p>
    <w:p>
      <w:pPr>
        <w:pStyle w:val="Normal"/>
        <w:spacing w:lineRule="atLeast" w:line="360" w:before="80" w:after="12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6"/>
        </w:rPr>
        <w:t xml:space="preserve">+ Học phí (năm thứ nhất): 4.350.000đ/năm/học viên </w:t>
      </w:r>
      <w:r>
        <w:rPr>
          <w:rFonts w:cs="Times New Roman" w:ascii="Times New Roman" w:hAnsi="Times New Roman"/>
          <w:i/>
          <w:spacing w:val="-6"/>
          <w:szCs w:val="26"/>
        </w:rPr>
        <w:t>(Bốn triệu ba trăm năm mươi ngàn đồng)</w:t>
      </w:r>
    </w:p>
    <w:p>
      <w:pPr>
        <w:pStyle w:val="Normal"/>
        <w:spacing w:lineRule="atLeas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 xml:space="preserve">Đề nghị thí sinh trúng tuyển nhập học và tham dự khai giảng đúng thời gian quy định! </w:t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T. HIỆU TRƯỞNG</w:t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Websit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ưu HCTH, Đ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Websit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Lưu HCTH, Đ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 w:val="38"/>
          <w:szCs w:val="28"/>
        </w:rPr>
      </w:pPr>
      <w:r>
        <w:rPr>
          <w:rFonts w:cs="Times New Roman" w:ascii="Times New Roman" w:hAnsi="Times New Roman"/>
          <w:b/>
          <w:bCs/>
          <w:sz w:val="38"/>
          <w:szCs w:val="28"/>
        </w:rPr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. Nguyễn Ngọc Thanh</w:t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Arial Narrow" w:hAnsi=".VnArial Narrow" w:cs=".Vn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a">
    <w:name w:val="Hoa"/>
    <w:basedOn w:val="Normal"/>
    <w:qFormat/>
    <w:pPr/>
    <w:rPr>
      <w:rFonts w:ascii=".VnTime" w:hAnsi=".VnTime" w:cs=".VnTime"/>
      <w:b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Arial Narrow" w:hAnsi=".VnArial Narrow" w:cs=".Vn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9:00Z</dcterms:created>
  <dc:creator>Windows xp sp2 Full</dc:creator>
  <dc:description/>
  <cp:keywords/>
  <dc:language>en-US</dc:language>
  <cp:lastModifiedBy>MA</cp:lastModifiedBy>
  <cp:lastPrinted>2010-11-04T16:18:00Z</cp:lastPrinted>
  <dcterms:modified xsi:type="dcterms:W3CDTF">2010-11-05T02:14:00Z</dcterms:modified>
  <cp:revision>4</cp:revision>
  <dc:subject/>
  <dc:title>§¹i häc Quèc gia Hµ Néi</dc:title>
</cp:coreProperties>
</file>