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240"/>
      </w:tblGrid>
      <w:tr>
        <w:trPr>
          <w:trHeight w:val="760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ẠI HỌC KINH TẾ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23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55pt" to="130.3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ộc lập – Tự do – Hạnh phúc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95pt" to="225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THỜI KHÓA BIỂU HỌC KÌ I NĂM HỌC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: QH-2008-E-QTKD</w:t>
      </w:r>
    </w:p>
    <w:p>
      <w:pPr>
        <w:pStyle w:val="Normal"/>
        <w:spacing w:lineRule="auto" w:line="360" w:before="0" w:after="120"/>
        <w:ind w:left="-357"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Kèm theo công văn số 1391 /ĐTĐH ngày 28  tháng 7 năm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ổng số sinh viên: 36.</w:t>
      </w:r>
    </w:p>
    <w:p>
      <w:pPr>
        <w:pStyle w:val="Normal"/>
        <w:rPr/>
      </w:pPr>
      <w:r>
        <w:rPr>
          <w:sz w:val="24"/>
          <w:szCs w:val="24"/>
        </w:rPr>
        <w:t>Thời gian của 1 tiết học là: 50 phú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6"/>
        <w:gridCol w:w="1455"/>
        <w:gridCol w:w="1724"/>
        <w:gridCol w:w="882"/>
        <w:gridCol w:w="1600"/>
        <w:gridCol w:w="786"/>
        <w:gridCol w:w="12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họ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môn họ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giảng dạ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vi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n ch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n ngữ giảng dạy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ững xu hướng phát triển thế kỉ 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1055-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55 – 10h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và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Nguyễn Ngọc Hả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 chí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23-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55 – 10h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Lê Thị Phương Thả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24-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55 – 10h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Phạm Thị Li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nguồn nhân lự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06-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– 9h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ịnh Ngọc Hu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Nguyễn Ngọc Thắ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trị chiến lượ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2005-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– 16h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Nguyễn Phương Ma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n cứu hành vi xã h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1056-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– 16h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ứ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. Nguyễn Quý Th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Lưu 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Thời gian học từ ngày 8/9/2010 đến ngày 17/12/2010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</w:t>
      </w:r>
      <w:r>
        <w:rPr>
          <w:i/>
          <w:sz w:val="26"/>
          <w:szCs w:val="26"/>
        </w:rPr>
        <w:t>Giáo dục Quốc phòng</w:t>
      </w:r>
      <w:r>
        <w:rPr>
          <w:sz w:val="26"/>
          <w:szCs w:val="26"/>
        </w:rPr>
        <w:t xml:space="preserve"> từ 18/12/2010 -25/12/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43:00Z</dcterms:created>
  <dc:creator>3C</dc:creator>
  <dc:description/>
  <cp:keywords/>
  <dc:language>en-US</dc:language>
  <cp:lastModifiedBy>User</cp:lastModifiedBy>
  <cp:lastPrinted>2010-07-28T09:33:00Z</cp:lastPrinted>
  <dcterms:modified xsi:type="dcterms:W3CDTF">2010-07-28T16:50:00Z</dcterms:modified>
  <cp:revision>6</cp:revision>
  <dc:subject/>
  <dc:title>ĐẠI HỌC QUỐC GIA HÀ NỘI</dc:title>
</cp:coreProperties>
</file>