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ĐẠI HỌC KINH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99060</wp:posOffset>
                      </wp:positionV>
                      <wp:extent cx="163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8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IẾU ĐĂNG KÝ MÔ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kỳ……Năm học……….-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  <w:t>…………………………………… Mã số: ………………………................</w:t>
      </w:r>
    </w:p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/……./……...... Nơi sinh: ………………………………………………..............</w:t>
      </w:r>
    </w:p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 …………………………. Lớp: …………………. Khoa: …………………………………</w:t>
      </w:r>
    </w:p>
    <w:p>
      <w:pPr>
        <w:pStyle w:val="Normal"/>
        <w:spacing w:before="0" w:after="60"/>
        <w:ind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 ………………………………Email:………………………………………...</w:t>
      </w:r>
    </w:p>
    <w:p>
      <w:pPr>
        <w:pStyle w:val="Normal"/>
        <w:spacing w:before="0" w:after="60"/>
        <w:ind w:right="-6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đăng ký lớp môn học của học kỳ……năm học………-……….. trên hệ thống Portal sinh viên, lý do: …………………………………………………………………………………..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tôi đề nghị được đăng ký lại các môn học học kỳ……năm học…….-…….như sau: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92"/>
        <w:gridCol w:w="900"/>
        <w:gridCol w:w="1620"/>
        <w:gridCol w:w="720"/>
        <w:gridCol w:w="1170"/>
        <w:gridCol w:w="19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ã lớp M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 tiên quyết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ind w:left="-270" w:righ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đã đạt yêu cầu về điều kiện môn học tiên quyết của các môn học được đăng ký ở trên. Nếu sai tôi xin hoàn toàn chịu trách nhiệm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14630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Ý kiến của Phòng Đào tạo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Hà Nội, ngày…..tháng…..năm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4630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Đồng ý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Không đồng ý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Ký và ghi rõ họ tên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 Nội, ngày…..tháng …..năm……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L. HIỆU TRƯỞNG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. TRƯỞNG PHÒNG ĐÀO TẠO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PHÓ TRƯỞNG PHÒ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</w:rPr>
      <w:t>MẪU 04/ĐT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4:00Z</dcterms:created>
  <dc:creator>HaDuyThanh</dc:creator>
  <dc:description/>
  <dc:language>en-US</dc:language>
  <cp:lastModifiedBy>andongnhi</cp:lastModifiedBy>
  <cp:lastPrinted>2011-01-24T13:56:00Z</cp:lastPrinted>
  <dcterms:modified xsi:type="dcterms:W3CDTF">2013-12-20T06:54:00Z</dcterms:modified>
  <cp:revision>2</cp:revision>
  <dc:subject/>
  <dc:title/>
</cp:coreProperties>
</file>