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.VnTimeH" w:ascii=".VnTimeH" w:hAnsi=".VnTimeH"/>
          <w:b/>
          <w:sz w:val="36"/>
        </w:rPr>
        <w:t>S¬ ®å h</w:t>
        <w:softHyphen/>
        <w:t>íng dÉn ®Þa chØ gi¶ng ®</w:t>
        <w:softHyphen/>
        <w:t>êng nt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lang w:val="vi-VN"/>
        </w:rPr>
      </w:pPr>
      <w:r>
        <w:rPr>
          <w:rFonts w:cs=".VnTimeH" w:ascii=".VnTimeH" w:hAnsi=".VnTimeH"/>
          <w:b/>
          <w:sz w:val="36"/>
          <w:lang w:val="sv-SE"/>
        </w:rPr>
        <w:t>cña tr</w:t>
        <w:softHyphen/>
        <w:t xml:space="preserve">êng ®¹i  häc kinh tÕ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sv-SE"/>
        </w:rPr>
      </w:pPr>
      <w:r>
        <w:rPr>
          <w:rFonts w:cs=".VnTimeH" w:ascii=".VnTimeH" w:hAnsi=".VnTimeH"/>
          <w:b/>
          <w:sz w:val="36"/>
          <w:lang w:val="sv-S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sv-SE" w:eastAsia="en-US"/>
        </w:rPr>
      </w:pPr>
      <w:r>
        <w:rPr>
          <w:rFonts w:cs=".VnTimeH" w:ascii=".VnTimeH" w:hAnsi=".VnTimeH"/>
          <w:b/>
          <w:sz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17805</wp:posOffset>
                </wp:positionV>
                <wp:extent cx="850074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06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.15pt" to="740.3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7576820</wp:posOffset>
                </wp:positionV>
                <wp:extent cx="8500745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06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96.6pt" to="763.1pt,59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466455" cy="754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6480" cy="7543800"/>
                          <a:chOff x="0" y="0"/>
                          <a:chExt cx="84664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664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0240" y="114480"/>
                            <a:ext cx="2255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u Gi¶ng ®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r­êng §¹i häc Kinh TÕ, §HQGH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i¶ng ®­êng NT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4686480"/>
                            <a:ext cx="31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705840"/>
                            <a:ext cx="720" cy="360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705840"/>
                            <a:ext cx="720" cy="360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074600"/>
                            <a:ext cx="1872720" cy="292680"/>
                          </a:xfrm>
                          <a:prstGeom prst="wedgeRoundRectCallout">
                            <a:avLst>
                              <a:gd name="adj1" fmla="val -76967"/>
                              <a:gd name="adj2" fmla="val 310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Ph¹m Hï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3240" y="679320"/>
                            <a:ext cx="3574440" cy="31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020760"/>
                            </a:xfrm>
                            <a:prstGeom prst="flowChartPredefined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38920"/>
                              <a:ext cx="106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533680"/>
                              <a:ext cx="106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1072080"/>
                              <a:ext cx="42480" cy="18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560" y="1266840"/>
                              <a:ext cx="41400" cy="18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2668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072080"/>
                              <a:ext cx="18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440" y="11970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350720"/>
                            <a:ext cx="14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35828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119700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099800"/>
                            <a:ext cx="426240" cy="193680"/>
                          </a:xfrm>
                          <a:custGeom>
                            <a:avLst/>
                            <a:gdLst>
                              <a:gd name="textAreaLeft" fmla="*/ 80640 w 241560"/>
                              <a:gd name="textAreaRight" fmla="*/ 207000 w 241560"/>
                              <a:gd name="textAreaTop" fmla="*/ 63360 h 109800"/>
                              <a:gd name="textAreaBottom" fmla="*/ 9432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757160"/>
                            <a:ext cx="509760" cy="29196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080 w 28908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025080"/>
                            <a:ext cx="595080" cy="95760"/>
                          </a:xfrm>
                          <a:custGeom>
                            <a:avLst/>
                            <a:gdLst>
                              <a:gd name="textAreaLeft" fmla="*/ 112320 w 337320"/>
                              <a:gd name="textAreaRight" fmla="*/ 289080 w 337320"/>
                              <a:gd name="textAreaTop" fmla="*/ 31320 h 54360"/>
                              <a:gd name="textAreaBottom" fmla="*/ 4680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057480"/>
                            <a:ext cx="383040" cy="96480"/>
                          </a:xfrm>
                          <a:custGeom>
                            <a:avLst/>
                            <a:gdLst>
                              <a:gd name="textAreaLeft" fmla="*/ 27000 w 217080"/>
                              <a:gd name="textAreaRight" fmla="*/ 190080 w 217080"/>
                              <a:gd name="textAreaTop" fmla="*/ 13680 h 54720"/>
                              <a:gd name="textAreaBottom" fmla="*/ 410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2804040"/>
                            <a:ext cx="6375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Önh viÖn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2107080"/>
                            <a:ext cx="1616040" cy="291960"/>
                          </a:xfrm>
                          <a:prstGeom prst="wedgeRoundRectCallout">
                            <a:avLst>
                              <a:gd name="adj1" fmla="val -88925"/>
                              <a:gd name="adj2" fmla="val 13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TrÇn B×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360864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680720"/>
                            <a:ext cx="31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840" y="4680720"/>
                            <a:ext cx="30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073040"/>
                            <a:ext cx="36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60864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4971960"/>
                            <a:ext cx="1744200" cy="585000"/>
                          </a:xfrm>
                          <a:prstGeom prst="wedgeRoundRectCallout">
                            <a:avLst>
                              <a:gd name="adj1" fmla="val -69185"/>
                              <a:gd name="adj2" fmla="val 115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§­ê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å Tïng MËu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0760" y="5946840"/>
                            <a:ext cx="1744200" cy="585000"/>
                          </a:xfrm>
                          <a:prstGeom prst="wedgeRoundRectCallout">
                            <a:avLst>
                              <a:gd name="adj1" fmla="val -90958"/>
                              <a:gd name="adj2" fmla="val 16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Çu V­ît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3218760"/>
                            <a:ext cx="1744200" cy="681840"/>
                          </a:xfrm>
                          <a:prstGeom prst="wedgeRoundRectCallout">
                            <a:avLst>
                              <a:gd name="adj1" fmla="val -7263"/>
                              <a:gd name="adj2" fmla="val 133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Xu©n Thñ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4290840"/>
                            <a:ext cx="595080" cy="96480"/>
                          </a:xfrm>
                          <a:custGeom>
                            <a:avLst/>
                            <a:gdLst>
                              <a:gd name="textAreaLeft" fmla="*/ 112320 w 337320"/>
                              <a:gd name="textAreaRight" fmla="*/ 289080 w 337320"/>
                              <a:gd name="textAreaTop" fmla="*/ 31680 h 54720"/>
                              <a:gd name="textAreaBottom" fmla="*/ 4716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323240"/>
                            <a:ext cx="383040" cy="96480"/>
                          </a:xfrm>
                          <a:custGeom>
                            <a:avLst/>
                            <a:gdLst>
                              <a:gd name="textAreaLeft" fmla="*/ 27000 w 217080"/>
                              <a:gd name="textAreaRight" fmla="*/ 190080 w 217080"/>
                              <a:gd name="textAreaTop" fmla="*/ 13680 h 54720"/>
                              <a:gd name="textAreaBottom" fmla="*/ 410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3315960"/>
                            <a:ext cx="12780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560" y="3315960"/>
                            <a:ext cx="12780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862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076640"/>
                            <a:ext cx="85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006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0006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5029200"/>
                            <a:ext cx="144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Hiệu bộ Trường ĐH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E4 - 144 Xuân Thủy, Cầu Giấy, Hà H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65pt;height:594pt" coordorigin="0,0" coordsize="13333,11880">
                <v:rect id="shape_0" stroked="f" o:allowincell="f" style="position:absolute;left:0;top:0;width:13332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77;top:180;width:355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u Gi¶ng ®­ê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r­êng §¹i häc Kinh TÕ, §HQGH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i¶ng ®­êng NT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7380" to="562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5836" to="3082,11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54,5836" to="4154,11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54;top:1692;width:2948;height:4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Ph¹m Hï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65;top:1070;width:5628;height:4909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stroked="t" o:allowincell="f" style="position:absolute;left:3265;top:1070;width:668;height:4756;mso-wrap-style:none;v-text-anchor:middle;mso-position-horizontal-relative:char" type="_x0000_t112">
                    <v:fill o:detectmouseclick="t" on="false"/>
                    <v:stroke color="black" weight="9360" joinstyle="miter" endcap="flat"/>
                    <w10:wrap type="none"/>
                  </v:shape>
                  <v:line id="shape_0" from="3936,4753" to="5611,4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5060" to="5611,5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8,2758" to="5654,56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3065" to="6076,5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3065" to="8893,30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758" to="8587,27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77,1885" to="8577,2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1,2127" to="8912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1,2139" to="12461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3,1885" to="12133,1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t" o:allowincell="f" style="position:absolute;left:9514;top:1732;width:670;height:304;mso-wrap-style:none;v-text-anchor:middle;mso-position-horizontal-relative:char" type="_x0000_t90">
                  <v:imagedata r:id="rId8" o:detectmouseclick="t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t" o:allowincell="f" style="position:absolute;left:5695;top:2767;width:802;height:459;mso-wrap-style:none;v-text-anchor:middle;mso-position-horizontal-relative:char" type="_x0000_t91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60;top:4764;width:936;height:150;mso-wrap-style:none;v-text-anchor:middle;mso-position-horizontal-relative:char" type="_x0000_t90">
                  <v:imagedata r:id="rId10" o:detectmouseclick="t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685;top:4815;width:602;height:151;mso-wrap-style:none;v-text-anchor:middle;mso-position-horizontal-relative:char" type="_x0000_t94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4416;width:1003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Önh viÖn 1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3318;width:2544;height:4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TrÇn B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4,5683" to="5584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7371" to="5962,7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6,7371" to="10852,7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4,6414" to="11835,6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9,5683" to="6029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1;top:7830;width:2746;height:920;flip:y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§­ê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å Tïng MË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9365;width:2746;height:920;flip:y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Çu V­î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;top:5069;width:2746;height:107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Xu©n Thñ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2;top:6757;width:936;height:151;mso-wrap-style:none;v-text-anchor:middle;mso-position-horizontal-relative:char" type="_x0000_t90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17;top:6808;width:602;height:151;mso-wrap-style:none;v-text-anchor:middle;mso-position-horizontal-relative:char" type="_x0000_t94">
                  <v:imagedata r:id="rId13" o:detectmouseclick="t"/>
                  <v:stroke color="black" weight="9360" joinstyle="miter" endcap="flat"/>
                  <w10:wrap type="none"/>
                </v:shape>
                <v:line id="shape_0" from="3082,5222" to="3282,59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2,5222" to="4152,598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9,6120" to="736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6420" to="5560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,6300" to="736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4,6300" to="294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;top:7920;width:227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Hiệu bộ Trường ĐH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E4 - 144 Xuân Thủy, Cầu Giấy, Hà H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0" w:right="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1:00Z</dcterms:created>
  <dc:creator>Nguyen Viet Loc</dc:creator>
  <dc:description/>
  <cp:keywords/>
  <dc:language>en-US</dc:language>
  <cp:lastModifiedBy>Microsoft</cp:lastModifiedBy>
  <cp:lastPrinted>2008-10-23T08:33:00Z</cp:lastPrinted>
  <dcterms:modified xsi:type="dcterms:W3CDTF">2010-08-17T01:52:00Z</dcterms:modified>
  <cp:revision>3</cp:revision>
  <dc:subject/>
  <dc:title>S ®å h­íng dÉn ®Þa chØ phßng häc cña Khoa Kinh tÕ t¹i</dc:title>
</cp:coreProperties>
</file>