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6117590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/>
                            </w:pPr>
                            <w:r>
                              <w:rPr/>
                              <w:t>06/HTPT/Đ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3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/>
                      </w:pPr>
                      <w:r>
                        <w:rPr/>
                        <w:t>06/HTPT/Đ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ind w:left="150" w:right="75" w:hanging="0"/>
      <w:outlineLvl w:val="0"/>
    </w:pPr>
    <w:rPr>
      <w:rFonts w:ascii="Arial" w:hAnsi="Arial" w:cs="Arial"/>
      <w:b/>
      <w:bCs/>
      <w:color w:val="000033"/>
      <w:kern w:val="2"/>
      <w:sz w:val="33"/>
      <w:szCs w:val="3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17:00Z</dcterms:created>
  <dc:creator>phamthuydiep</dc:creator>
  <dc:description/>
  <cp:keywords/>
  <dc:language>en-US</dc:language>
  <cp:lastModifiedBy>phamthuydiep</cp:lastModifiedBy>
  <dcterms:modified xsi:type="dcterms:W3CDTF">2008-06-23T16:17:00Z</dcterms:modified>
  <cp:revision>2</cp:revision>
  <dc:subject/>
  <dc:title>TRƯỜNG ĐẠI HỌC KINH TẾ</dc:title>
</cp:coreProperties>
</file>