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ĐỀ C</w:t>
        <w:softHyphen/>
        <w:t>ƯƠNG SƠ BỘ ĐỀ TÀI NCKH SINH VIÊ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ở đầ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1. Sự cần thiết của đề tài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2. Tình hình nghiên cứ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3. Mục đích nghiên cứ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4. Đối tư</w:t>
        <w:softHyphen/>
        <w:t>ợng và phạm vi nghiên cứ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5. Ph</w:t>
        <w:softHyphen/>
        <w:t>ương pháp nghiên cứu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6. Dự kiến những đóng góp mới của đề tài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7. Bố cục của đề tài</w:t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Nội dung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Ch</w:t>
        <w:softHyphen/>
        <w:t>ương 1: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1.1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1.1.1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1.1.1.1.</w:t>
      </w:r>
    </w:p>
    <w:p>
      <w:pPr>
        <w:pStyle w:val="Normal"/>
        <w:spacing w:before="120" w:after="120"/>
        <w:ind w:left="144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…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Ch</w:t>
        <w:softHyphen/>
        <w:t>ương 2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2.1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2.1.1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2.1.1.1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…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>Ch</w:t>
        <w:softHyphen/>
        <w:t>ương 3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3.1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3.1.1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3.1.1.1.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i/>
          <w:i/>
          <w:iCs/>
          <w:szCs w:val="26"/>
          <w:lang w:val="fr-FR"/>
        </w:rPr>
      </w:pPr>
      <w:r>
        <w:rPr>
          <w:rFonts w:cs="Times New Roman" w:ascii="Times New Roman" w:hAnsi="Times New Roman"/>
          <w:i/>
          <w:iCs/>
          <w:szCs w:val="26"/>
          <w:lang w:val="fr-FR"/>
        </w:rPr>
        <w:tab/>
        <w:t>…</w:t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ết luận</w:t>
      </w:r>
    </w:p>
    <w:p>
      <w:pPr>
        <w:pStyle w:val="Normal"/>
        <w:spacing w:before="120" w:after="12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Tài liệu tham khảo</w:t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sectPr>
      <w:headerReference w:type="default" r:id="rId2"/>
      <w:type w:val="nextPage"/>
      <w:pgSz w:w="12240" w:h="15840"/>
      <w:pgMar w:left="1411" w:right="1411" w:gutter="0" w:header="720" w:top="79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BM01/ĐHKT-NCKH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ArialH" w:hAnsi=".VnArialH" w:cs=".VnArialH"/>
      <w:b/>
      <w:bCs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3:00Z</dcterms:created>
  <dc:creator>Viet Ha</dc:creator>
  <dc:description/>
  <cp:keywords/>
  <dc:language>en-US</dc:language>
  <cp:lastModifiedBy>Nguyễn Minh Thông </cp:lastModifiedBy>
  <cp:lastPrinted>2007-03-16T09:30:00Z</cp:lastPrinted>
  <dcterms:modified xsi:type="dcterms:W3CDTF">2016-02-25T03:13:00Z</dcterms:modified>
  <cp:revision>2</cp:revision>
  <dc:subject/>
  <dc:title>MÉu tr×nh bµy ®Ò tµi NCKHSV </dc:title>
</cp:coreProperties>
</file>